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УТВЕРЖДЕНО </w:t>
      </w:r>
    </w:p>
    <w:p>
      <w:pPr>
        <w:pStyle w:val="Normal"/>
        <w:ind w:left="4536" w:hanging="0"/>
        <w:jc w:val="both"/>
        <w:rPr/>
      </w:pPr>
      <w:r>
        <w:rPr/>
        <w:t xml:space="preserve">Протоколом заседания комиссии по противодействию коррупции в </w:t>
      </w:r>
    </w:p>
    <w:p>
      <w:pPr>
        <w:pStyle w:val="Normal"/>
        <w:ind w:left="4536" w:hanging="0"/>
        <w:jc w:val="both"/>
        <w:rPr/>
      </w:pPr>
      <w:r>
        <w:rPr/>
        <w:t>УЗ «20-я городская детская поликлиника»</w:t>
      </w:r>
    </w:p>
    <w:p>
      <w:pPr>
        <w:pStyle w:val="Normal"/>
        <w:ind w:left="4536" w:hanging="0"/>
        <w:jc w:val="both"/>
        <w:rPr/>
      </w:pPr>
      <w:r>
        <w:rPr/>
        <w:t>от 10.02.2025 № 1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тиводействию коррупции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З «20-я городская детская поликлиника»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2410"/>
        <w:gridCol w:w="2126"/>
      </w:tblGrid>
      <w:tr>
        <w:trPr>
          <w:trHeight w:val="1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отиводействию коррупции в соответствии с нормативными документами, привлекать в случае необходимости для участия в заседаниях комиссии представителей правоохранительных и контролирующи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</w:t>
            </w:r>
          </w:p>
        </w:tc>
      </w:tr>
      <w:tr>
        <w:trPr>
          <w:trHeight w:val="1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смотрение 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противодействию коррупции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ручений государственных органов по предотвращению правонарушений, создающих условия для коррупции и коррупционных правонаруш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поступивших обращений граждан и юридических лиц, содержащих информацию о коррупционных проявлениях, и принятые меры при подтверждении данн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оррупционных рисков, внесение предложений по их минимизации, устранению причин и условий, способствующих совершению коррупционных правонарушений, правонарушений, создающий условия дл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смотрение вопросов об исполнении протоколов заседаний комиссии по противодействию комиссии Министерства здравоохранения Республики Беларусь, комитета по здравоохранению Мингорисполко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язательной антикоррупционной оценки совершенных государственными должностными и приравненными к ним лицами дисциплинарных проступ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ведущий юрисконсульт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и рассмотрение на заседании комиссии поступающей из правоохранительных органов, иных государственных органов  и организаций и содержащейся  в обращениях граждан и юридических лиц информации о нарушениях антикоррупционного законодательства работниками учреждения и  проводить анализ так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секретарь комиссии 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установления доплат за совмещение профессий (должностей), расширение зоны обслуживания (увеличение объема выполняемых работ), исполнение обязанностей временно отсутствующего работника, выделения  материальной помощи и их пре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одимой работы по устранению необоснованного и недобросовестного посредничества при закупках товаров (работ,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рганизации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и комиссии информацию по вопросу контроля использования спецавтотранспорта (соблюдение лимита пробега служебного автотранспорта и его целевое использование), не допущение его использования в личных целя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комиссии по противодействию коррупции в обучающих семинарах по изучению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людения трудовой и исполнительск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поликлиники плана работы комиссии по противодействию коррупции на календарный год, информации о датах, времени и месте проведения заседани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работы комиссии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в план работы комиссии, а также в план мероприятий по противодействию коррупции в учреждении на 202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5:00Z</dcterms:created>
  <dc:creator>Пользователь Windows</dc:creator>
  <dc:description/>
  <cp:keywords/>
  <dc:language>en-US</dc:language>
  <cp:lastModifiedBy>Елена Мозоль</cp:lastModifiedBy>
  <cp:lastPrinted>2025-01-29T14:59:00Z</cp:lastPrinted>
  <dcterms:modified xsi:type="dcterms:W3CDTF">2025-07-16T08:25:00Z</dcterms:modified>
  <cp:revision>2</cp:revision>
  <dc:subject/>
  <dc:title>УТВЕРЖДЕНО</dc:title>
</cp:coreProperties>
</file>